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Letter for YB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in support of my application for a YB visa. I am applying for this visa to [briefly explain purpose of the trip, e.g., attend a seminar, join a family member, conduct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all the necessary requirements for the YB visa as outlined by your offic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with at least six months of validity 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sufficient funds to suppor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ments as per the visa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to support my application, including [list of attached documents, e.g., financial statements, invitation letters, proof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