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ponsorship for a YB visa for [Employee Name], who has been offered a position as [Job Title]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possesses exceptional skills and qualifications, including [briefly outline relevant qualifications, experience, and why they are a good fit for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viewed our current hiring needs and believe that sponsoring [Employee Name] for the YB visa is critical to our operational success and growth. By bringing in [his/her/their] expertise, we aim to enhance our team's capabilities and drive [mention 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obligations involved in the sponsorship process and are committed to supporting [Employee Name] throughout this journey. Our company will cover all applicable fees and ensure compliance with the necessar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