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YB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my YB visa, which is set to expire on [expiration date]. My current visa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a Number: [Your Visa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extension request is [briefly explain reason, e.g., continuing studies, job assignment, or personal circumstances]. I have attached supporting documents to substantiate my request, including [list documents, e.g., acceptance letter, employment letter, bank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consider my application favorably. I appreciate your attention to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