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/Embassy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my application for the YB visa. My name is [Your Full Name], and I am currently residing in [Your Country]. I have been [briefly explain your background and reasons for applying for the YB visa, e.g., pursuing studies, work opportunities, family connec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btaining the YB visa will greatly enhance my ability to [explain specific goals you hope to achieve with the visa, e.g., further my education, gain work experience, etc.]. During my stay, I intend to [mention any relevant plans, community involvement, or contributions you foresee ma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application and assure you that I will adhere to all rules and regulations during my time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