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B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YB Visa to [destination country]. I have included the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visit, duration of stay, and any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