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YB visa application, which I submitted on [Date of Application] under the reference number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y updates regarding my application, I would appreciate any information you can provide concerning its current status and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