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B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YB visa application, submitted on [Date of Application Submission], under the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relevant background information and the purpose of you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additional supporting points or documentation you are including, such as financial stability, ties to your home country, or purpose of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expedite the review of my application and grant approv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