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B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YB visa. I am [Your Name], a [Your Nationality] citizen, and I am currently residing in [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my application is to [briefly state the reason for your visa application, e.g., attend a cultural event, conference, etc.]. I plan to visit [Country you are applying to] from [start date] to [end date], and I believe this visa will provide me with the opportunity to [describe what you hope to achieve or experience during your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Evidence of financial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my application will be considered favorably, and I look forward to the opportunity of visiting [Country]. Thank you for your attention to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