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YB visa. I have had the pleasure of working with [Applicant's Name] for [duration of time] at [Your Organization/Company] in the capacity of [Your 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Applicant's Name]'s [mention specific skills, work ethic, or achievements that highlight qualifications for YB visa]. Their ability to [specific examples of relevant work or contributions] demonstrates their significant potential and dedication to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[mention unique qualities or experiences that make them a strong candidate for the YB visa]. I believe that granting them a YB visa would not only benefit [Applicant's Name] but also contribute positively to [mention relevant industr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and recommend them without reservation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