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YB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YB visa to [purpose of visit, e.g., work, study, tourism]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profession or student status], and I have been accepted to [name of institution or company] in [destination country]. My visit is scheduled for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cceptance letter from [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necessary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