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B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YB visa application, which was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outlined in my application, I am seeking to travel to [destination] for [purpose of travel, e.g., work, study, etc.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have submitted all necessary documentation, including [list key documents, e.g., passport copy, application form, financial statements, etc.]. If there are any additional documents or information needed to facilitate my visa processing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