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YB visa. [Provide a brief introduction about your relationship with the applicant and the purpose of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applicant's visit, including any relevant details about their qualifications, intent, and plans while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YB visa will not only benefit them, but also contribute positively to [mention any relevant industry, community, or academ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adhere to all responsibilities and requirements associated with the YB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