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YB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Applicant's Full Name], holding passport number [Passport Number], is currently employed with [Your Company Name] as [Job Title]. This letter serves as a sponsorship for [his/her/their] YB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has been working with us since [Employment Start Date], and [he/she/they] has consistently demonstrated exceptional skills and dedication in [briefly mention the applicant's responsibilities or achievements relevant to the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his/her/their] employer, we fully support [his/her/their] application for a YB visa. [He/She/They] will be traveling to [Destination Country] for [purpose of travel, e.g., business meetings, conferences, training] from [Start Date] to [End Date]. We assure you that [Applicant's Full Name] will return to [Home Country] after the completion of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