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ference Letter for YB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my reference for [Applicant's Name] in support of their YB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outlining your professional relationship with the applicant, including how long you have known them and in what capac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the applicant's qualifications, skills, and attributes relevant to their visa application and the purpose of their visit/sta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expressing your confidence in the applicant's intentions and character, as well as any relevant personal anecdotes or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strongly endorse [Applicant's Name] and fully support their YB visa application. Please feel free to contact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