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provide proof of my relationship with [Partner's Name], who is applying for a YB visa. Our relationship began on [Date of Relationship Start] and has grown through shared experiences and significant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et [how you met, e.g., online, through friends, etc.] and quickly developed a strong bond. Since then, we have participated in numerous activities together, including [list specific activitie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intained regular communication through [methods: phone calls, video chats, etc.] and visit each other whenever possible. Our commitment to each other is evident through the following supporting documents included with this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hotos of us together during various occasions (e.g., vacations, family gathe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conversations (e.g., screenshots of messages or email correspond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avel itineraries showing visits to se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tters or cards exchanged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that support the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se documents will demonstrate the authentic nature of our relationship. We look forward to being together and appreciate your consideration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