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motivation for applying for a YB visa to [Destination Country]. I am eager to [state your purpose, e.g., pursue educational opportunities, gain work experience, etc.], and I believe that being in [Destination Country] will greatly enhance my [specific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current education or professional background], I am particularly drawn to [mention specific aspects of the program, job, or opportunity]. My background in [your field or area of study] has equipped me with [specific skills or experiences], which I am excited to apply in [describe how you will apply you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keen on immersing myself in the rich culture and diverse perspectives that [Destination Country] has to offer. I believe that this experience will not only benefit my personal and professional growth but also allow me to contribute positively to the [local community, workpla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relevant documents, e.g., transcripts, CV, recommendation letters]. I would be grateful for the opportunity to discuss my application further and am availabl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e communit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