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or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upport for [Applicant's Name] in their application for a YB visa. As [Your Relationship to Applicant, e.g., colleague, friend, etc.], I have had the pleasure of knowing [him/her/them] for [duration] and can attest to [his/her/their] qualifications and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scribe the applicant's relevant experience, achievements, and skills that make them a suitable candidate for the YB visa. Include any personal anecdotes or examples that highlight their abiliti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firmly believe that [Applicant's Name]'s contributions will greatly benefit [mention industry, community, or any relevant aspect]. [He/She/They] possesses a unique set of skills that are essential for [specific purpose related to the visa applic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urge you to consider [his/her/their] application favorab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