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YB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my YB Visa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larify the purpose of my visit to [Country] and address the associated details relevant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primary reason for visiting [Country] is [specific reason, e.g., attending a business conference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Sta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intend to sta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ill be financially supported by [source of funds, e.g., personal savings, sponso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commodation Arrang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made arrangements for accommodation at [Hotel/Address or stay with family/frie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es to Home Count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strong ties to my home country, including [details on job, property, family, etc.], which ensure my return after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of supporting documents, e.g., invitation letter, proof of accommodation, financial statements, etc.] to assist in the assessment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