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Y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Full Name], who is currently employed with [Company Name] as a [Job Titl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is a [Type of Employment: Full-Time/Part-Time] employee and is responsible for [Brief Overview of Job Responsibilities]. Their employment with us is essential due to [Mention Reasons Such as Skills, Contributions, or Importance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's Position**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**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**: [Annual Salary or 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Location**: [Company Address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