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B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YB Visa to [destination country] for the purpose of [state the purpose, e.g., study, work, etc.]. I have attached all required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visa application, I would like to highlight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ravel**: Explain briefly the reason for your travel and its relevance to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Background**: Provide a brief overview of your professional or academic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: State the intended duration of your stay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tability**: Confirm your financial capability to support yourself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es to Home Country**: Mention any obligations that assure your return to your home country after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requirements during my stay. Please find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passport, application form, photo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