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ffidavit for YB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Date of Birth], currently residing at [Your Address], hereby declare the following in support of my YB visa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submitting this affidavit to confirm my [reason for applying for the YB visa, e.g., family ties, business opportun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provide the necessary details about my personal background, including my [nationality, occup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Explain any relevant experiences or qualifications that support you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 have attached supporting documents including [list documents, e.g., identification, proof of ties to home countr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ffirm that the facts stated herein are true and accurate to the best of my knowledge and belief. I understand that any false statement may lead to my visa application being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