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B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YB visa. I am [briefly introduce yourself and your background relevant to the YB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visit, including any relevant details about your project, employment opportunities, or personal connections to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application and look forward to the possibility of contributing positively during my stay in [Country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