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SCI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my personal statement in support of my application for the YB visa. My name is [Your Name], and I am [Your Age] years old, originally from [Your Country]. I am seeking this visa to pursue [specific opportunity, such as education, employment, etc.] in the United States, which I believe will greatly contribute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Your Field/Industry], and my background includes [briefly outline your education, work experience, and relevant skills]. I graduated from [Your University or School] with a degree in [Your Degree], which provided me with a solid foundation in [relevant skills or knowledge]. Additionally, my experience working at [Your Employer/Organization] as [Your Position] enhanced my skills in [specific skill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be in the United States under the YB visa will allow me to [explain how the YB visa facilitates your goals--e.g., contribute to your field, gain essential experience, collaborate with experts, etc.]. I am particularly interested in [specific programs, companies, or institutions in the U.S.], as they align with my passion for [Your Interest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complying with all the regulations and guidelines set forth for YB visa holders. I understand the importance of being a responsible visitor in the U.S. and look forward to embracing the culture and values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positively to both the U.S. community and my field upon my arrival. I am eager to make the most of this experience and bring back valuable insights to share with my community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