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B Visa Application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YB visa and to provide the necessary inform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briefly describe your current situation, e.g., a student, a professional, etc.]. I intend to visit [destination] for [duration of stay] from [start date] to [end date]. The purpose of my trip is [explain your purpose, e.g., business meetings, tourism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is letter are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arran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to demonstrate solv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laws and regulations during my stay and will return to [your 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