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YB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YB visa to [Country] as I intend to [briefly state your purpose, e.g., study, work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ully understand the requirements and regulations surrounding the YB visa and I am committed to adhering to them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