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YB visa to [Country Name]. I plan to [briefly describe the purpose of your stay, e.g., study, work, etc.], and I am excited about the opportunity to [mention any specific goals or achievements you hope to att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ded date of travel is [insert date], and I plan to stay for [insert duration]. During this time, I will be engaging in [mention activities, such as attending a specific institution, participating in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time in [Country Name] will immensely contribute to my personal and professional development. I am committed to complying with all visa regulations and requirements set forth by [Country's gover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