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YB Visa Appl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application for a YB visa as I [briefly explain your reason for applying, e.g., desire to participate in a specific program, visit family, etc.]. </w:t>
      </w:r>
    </w:p>
    <w:p>
      <w:pPr>
        <w:pStyle w:val="PreformattedText"/>
        <w:bidi w:val="0"/>
        <w:spacing w:before="0" w:after="0"/>
        <w:jc w:val="left"/>
        <w:rPr/>
      </w:pPr>
      <w:r>
        <w:rPr/>
        <w:t xml:space="preserve">I have attached all the required documentation to support my application, including [list any supporting documents].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I understand the importance of this application process and am committed to providing any further information required. Please let me know if there are any additional forms or fees needed to facilitate my request.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