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immigration application of [Applicant's Full Name], who is applying for a YB visa. [Applicant's Full Name] is a [relationship to you, e.g., close friend, relative], and I am [Your Occupation/Title] currently residing in [Your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applicant, including their background, purpose of travel, and any relevant details that support their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will financially support [Applicant's Full Name] during their stay, providing accommodations and any necessary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