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YB visa under the [specific program or category]. I believe that my background and experiences align well with the requirements and goals of the Y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background, including education, work experience, and relevant skills]. My professional journey has equipped me with [specific skills or achievements relevant to the YB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mention any particular project, initiative, or aspect of the YB program you are interested in], and I am especially attracted to [explain why you chose this program or organization]. I believe my skills in [mention any relevant skills or experiences] will allow me to make a meaningful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Y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