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in support of [Applicant's Name] in their application for a YB visa. I have known [Applicant's Name] for [duration of time] and can attest to their character, integrity,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 at [how you know the applicant - work, school, community organization, etc.], I have witnessed [specific examples of the applicant's qualities - professionalism, teamwork, responsibility, etc.]. [Applicant's Name] is not only a highly skilled [profession or role] but also a person of strong moral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contribute positively to [mention the country or community they are applying to], and I fully support their application for the YB visa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