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 recent yard sale that I organized on [Date of Yard Sale], where I sold various items from my home to raise funds for [Cause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port that the sale was a success, and I raised a total of [Amount Raised]. In support of [Cause/Organization Name], I am donating [Amount Donated] from the proceeds to help [specific use of the fund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record of the sale and the donation for your records. Please let me know if you need any further information or documentation for your organization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invaluable work that you do. I am grateful to be able to contribute to [Organization Name], and I hope this donation makes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