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your generous donation to our yard sale. Your support means so much to us and will help us [briefly explain the purpose of the yard sale or how the procee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contribution, we were able to [mention any specific outcomes or successes from the yard sale]. The response from the community has been overwhelmingly positive, and it wouldn't have been possible without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thoughtfulness and willingness to help. If you have any items you would like to donate for our future events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