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 or Organization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Organizati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request your support for our upcoming yard sale to raise funds for [specific cause or organization]. We are seeking donations of gently used items, such as clothing, furniture, toys, and household goods, to sell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ard sale will take place on [date] at [location], and we expect a great turnout from the community. All proceeds will go directly to [explain the purpose of the fundraising, e.g., local charities, community projec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ble to donate items, please feel free to contact me at [phone number] or [email address] to arrange a drop-off or pick-up. Your generosity would be greatly appreciated and make a significant difference in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