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will be hosting a yard sale on [date(s)] at my home located at [address]. In an effort to support [cause/organization], I will be donating a portion of the proceeds from this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will feature a variety of items, including [list some items], and I anticipate it will attract [mention expected audience, e.g., neighbors, friends, etc.]. I would like to extend an invitation for your organization to benefit from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promote your organization or provide materials to make attendees aware of your mission, I would be more than happy to include your brochures and flyers. Additionally, if there are any specific items you think could benefit your cause, please let me know, and I will do my best to accommodate any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credible work you do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