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As part of our ongoing efforts to support [describe your organization's mission or cause], we are excited to announce our upcoming yard sale, scheduled for [date of the yard sale] at [location]. We would like to invite you to donate gently used items that can be sold at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will help us raise funds to [briefly explain how the funds will be used, e.g., assist those in need, provide educational resources, etc.]. Donations such as clothing, household goods, electronics, and toys ar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accepting donations from [starting date] to [ending date]. If you have items you would like to donate, please feel free to drop them off at [location] or contact us at [phone number/email] to arrange for pick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appreciation, all donors will receive a receipt for tax purposes. Your generosity is critical to our success, and together, we can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supporting [Your Organization's Name]. We look forward to your contribu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