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yard sale that I am organizing on [Date] at [Location]. The proceeds from this sale will be donated to [Organization's Name] to support [specific caus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contribute any items that you may wish to donate to help make this event a success. Donations can include [list examples of acceptable items], among others. All items will be greatly appreciated and will go directly towards supporting [specific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tems to donate, please let me know by [RSVP Date] so we can arrange for pickup or drop-off. Your generosity can make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Organization's Name]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