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riends and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at we will be holding a yard sale on [date of yard sale] to support [cause or organization]. To make this event a success, we are reaching out for your generous donations of gently us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 We Are Looking Fo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usehol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y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che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ow You Can Hel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donating any items you no longer need. Your contributions will not only help us raise funds for [cause], but they will also give your items a new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onation Drop-Off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drop-off location, if different from ab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dates for drop-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arger items or need assistance with transport, feel free to contact us at [phone number] or [email address]. We appreciate your support and look forward to seeing you at the yard sa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elping us make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