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ity Name or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organizing a yard sale on [date of yard sale] to raise funds for [specific cause or program of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onate a portion of the proceeds from this sale to support your ongoing efforts in [briefly describe what the charity does]. I believe that together we can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guidelines or requirements you have regarding donations. I look forward to your response and appreciate your time and the wonderful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