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form you that I will be hosting a yard sale on [date of the yard sale] to benefit [specific charity or cause]. I would like to kindly request donations of items that could be used in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greatly help in making this event a success and contribute to [briefly state the mission of the charity]. I am seeking items such as clothing, household goods, toys, and furni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donate, please let me know, and I would be happy to arrange a pick-up or discuss drop-off options. Thank you for considering this opportunity to support [chari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