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excited to announce that I will be organizing a yard sale on [date of yard sale] at [location]. The event aims to support [cause or purpose, e.g., a local charity, school fundraiser, etc.], and I am reaching out to invite you to contribute any items you may wish to don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will play a vital role in making this event a success. Items that would be greatly appreciat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drop off your donations at my home before [drop-off deadline date] or let me know if you need assistance with pickup. Any help you can provide will be greatly appreciated and will directly impact 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[cause].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