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request your support for an upcoming yard sale that [briefly explain purpose - e.g., supports a local charity, helps fund a community project, etc.]. The event is scheduled for [date] at [location], and we are seeking donations of gently used items that can be sold.</w:t>
      </w:r>
    </w:p>
    <w:p>
      <w:pPr>
        <w:pStyle w:val="PreformattedText"/>
        <w:bidi w:val="0"/>
        <w:spacing w:before="0" w:after="0"/>
        <w:jc w:val="left"/>
        <w:rPr/>
      </w:pPr>
      <w:r>
        <w:rPr/>
        <w:t>Your generosity would greatly contribute to our cause and help us reach our fundraising goals. We are looking for items such as clothing, household goods, books, toys, and more. If you have any items you would like to donate, please feel free to drop them off at [drop-off location] or contact me at [phone number] to arrange a pick-up.</w:t>
      </w:r>
    </w:p>
    <w:p>
      <w:pPr>
        <w:pStyle w:val="PreformattedText"/>
        <w:bidi w:val="0"/>
        <w:spacing w:before="0" w:after="0"/>
        <w:jc w:val="left"/>
        <w:rPr/>
      </w:pPr>
      <w:r>
        <w:rPr/>
        <w:t>Thank you for considering this opportunity to support our initiative. Together, we can make a difference in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Additional Information,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