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your generous donations to our recent yard sale. Your contributions have made a significant impact and helped us [insert purpose, e.g., raise funds for a local charity, support a communit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llingness to share your items not only supports our cause but also fosters a spirit of community and generosity. It is wonderful to see how we can come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We are truly grate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