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that [Your Organization] will be hosting a yard sale on [date] to raise funds for [specific cause or project]. We are reaching out to our generous supporters like you for donations of items to sell at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could include gently used clothing, household items, toys, books, and more. Every donation helps us make a difference in our community, and we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onate items, please contact us at [phone number] or [email address] to arrange a drop-off or pick-up. We appreciate any items you can provide, and your generosity will certainly help us in reaching our fundrais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, and we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