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offer my donations for the upcoming yard sale organized by [Organization Name]. I believe my items can help contribute to the success of the event and support the great work your organiza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collection of gently used items that I would like to donat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rop these items off at your designated location on [Insert date/time] or, if more convenient, we can arrange for a pickup at my home. Please let me know what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your hard work and dedication to the community. I look forward to contributing to the yard sale and supporting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