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form you about an upcoming yard sale I am organizing on [date] to benefit [specific cause or organization]. To make this event successful, I am seeking donations of gently used items that can be sold to raise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eds from the sale will go directly towards [explain the purpose or project]. Your support would greatly contribute to our goal of [specific objectiv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items you would like to donate, please feel free to drop them off at [drop-off location] or contact me to arrange a pickup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our cause. I look forward to the possibility of your involvement and any items you might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