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Town Permi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ard Sale Permi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/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ermit for a yard sale I plan to hold at my residence located at [Your Address] on [Date of Yard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yard sa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tems for Sale:** [Briefly describe items, e.g., clothing, furniture, collectibl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local regulations and will ensure compliance throughout the event. I am looking forward to your approval so I can proceed with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