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Counc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/Town Council Members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mit to hold a yard sale at my residence located at [Your Address] on [Propose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[briefly explain reason, e.g., declutter, raise funds for a specific cause, etc.]. I anticipate that it will attract local community members and provide a great opportunity for neighbors to participate and en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duct the sale on [specific days and hours], and I will ensure that all safety and local regulations are adhered to. Additionally, I would be happy to adhere to any guidelines you may require, including signage and public no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forms or fees associated with this permit applicat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