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r County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ity/Count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permit for a yard sale I plan to hold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yard sa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 of Yard S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s for Sale:** [Brief Description of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and will comply with local regulations regarding yard sales and will ensure that the sale does not cause any disruption to the neighborh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required to process my request. I appreciate your attention to this matter and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