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Clerk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ard Sale Permit Letter of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's Name/Office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 property owner, hereby give my authorization for the following individuals to conduct a yard sale at my residence located at [Your Address] on [Date of Yard S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Individu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ame of Authorized Per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ame of Authorized Per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rd sale will take place from [Start Time] to [End Time]. We understand that all local regulations and guidelines must be followed during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