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cal Authority/City Hal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Local Author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cal Authority/Offici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permit to hold a yard sale at my residence located at [Your Address] on [Date(s) of the Yard Sa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yard sale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(s): [Insert Date(s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ime: [Insert Start Time] to [Insert 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cation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be selling a variety of items, including [briefly list items, e.g., furniture, clothing, toys, etc.], and I anticipate a modest turnout from neighbors and community memb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following local regulations and assure you that I will comply with any requirements necessary for hosting this event. If you need any further information or if there's a specific application form I should complete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